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4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53Ю в отношении должностного лица – генерального директора общества с ограниченной ответственностью «Вектор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ясникова Артема Дмитри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ников А.Д., являясь генеральным директором ООО «Вектор», расположенного по адресу: *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.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 А.Д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ясникова А.Д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ясников А.Д., являясь генеральным директором ООО «Вектор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Мясников А.Д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Вектор»  имеет государственную регистрацию в качестве юридического лица в форме общества с ограниченной ответственностью, Мясников А.Д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ясникова А.Д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Вектор» Мясникова Артема Дмитри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